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>Written by: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Utførtav"/>
            <w:bookmarkEnd w:id="0"/>
            <w:r>
              <w:rPr/>
              <w:t>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godkjentav"/>
            <w:bookmarkStart w:id="2" w:name="godkjentav"/>
            <w:bookmarkEnd w:id="2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3" w:name="rev"/>
            <w:bookmarkEnd w:id="3"/>
            <w:r>
              <w:rPr/>
              <w:t>01-2004  Rev. 01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ment</w:t>
            </w:r>
            <w:r>
              <w:rPr/>
              <w:t xml:space="preserve">: </w:t>
            </w:r>
            <w:r>
              <w:rPr>
                <w:b/>
              </w:rPr>
              <w:t xml:space="preserve">SKIPPER  GDS 102, Navigation Echo Sounder. </w:t>
            </w:r>
            <w:r>
              <w:rPr/>
              <w:t xml:space="preserve"> 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sounder, adjust brightness levels  and toggle between day/night mode to verify function ok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eneral checkout of soft key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ggle between display modes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Select suitable range according to sea chart and adjust gain/tvg to get a stable picture o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G Times (WN)"/>
                <w:bCs/>
              </w:rPr>
              <w:t xml:space="preserve">   </w:t>
            </w:r>
            <w:r>
              <w:rPr>
                <w:bCs/>
              </w:rPr>
              <w:t>TFT screen and compare indicated depth on screen with chart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eck several ranges.</w:t>
            </w:r>
            <w:r>
              <w:rPr/>
              <w:t xml:space="preserve"> Verify that repeaters are displaying correct depth according to                                                                                                    primary chann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depth is displayed on conning and/or ecdis, if connected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Turn on printer (if installed) and make a printout of the picture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harbour tests &amp; proper operation/functionality of echo sounder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Adjust the depth alarm to a value below the indicated. Check that alarm is activated when the indicated depth coincides with the set alarm depth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</w:t>
            </w:r>
            <w:r>
              <w:rPr/>
              <w:t xml:space="preserve">In case where SKIPPER GDS 102 is used as retrofit on onboard existing Transducer, verification of bottom registration must be performed. In normal sea conditions, a clear and readable registration should be obtained in the depth range of 2-200 meters. 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>
          <w:cantSplit w:val="true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8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5222875</wp:posOffset>
              </wp:positionH>
              <wp:positionV relativeFrom="page">
                <wp:posOffset>719455</wp:posOffset>
              </wp:positionV>
              <wp:extent cx="4140200" cy="3562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56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2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</w:tblGrid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TH 25.11.200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80.5pt;mso-wrap-distance-left:9.05pt;mso-wrap-distance-right:9.05pt;mso-wrap-distance-top:9.05pt;mso-wrap-distance-bottom:9.05pt;margin-top:56.65pt;mso-position-vertical-relative:page;margin-left:411.25pt;mso-position-horizontal-relative:page">
              <v:fill opacity="0f"/>
              <v:textbox inset="0in,0in,0in,0in">
                <w:txbxContent>
                  <w:tbl>
                    <w:tblPr>
                      <w:tblW w:w="322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</w:tblGrid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22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22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  <w:cantSplit w:val="true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TH 25.11.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1114425</wp:posOffset>
              </wp:positionV>
              <wp:extent cx="4140200" cy="1395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  <w:cantSplit w:val="true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navigational echo sou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09.9pt;mso-wrap-distance-left:2.85pt;mso-wrap-distance-right:2.85pt;mso-wrap-distance-top:2.85pt;mso-wrap-distance-bottom:2.85pt;margin-top:87.75pt;mso-position-vertical-relative:page;margin-left:65.65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  <w:cantSplit w:val="true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navigational echo sounder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" w:hAnsi="Univers (E1)" w:cs="Univers (E1)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4:00Z</dcterms:created>
  <dc:creator>MSE-MA</dc:creator>
  <dc:description/>
  <cp:keywords/>
  <dc:language>en-US</dc:language>
  <cp:lastModifiedBy>svenn</cp:lastModifiedBy>
  <cp:lastPrinted>2004-11-25T14:08:00Z</cp:lastPrinted>
  <dcterms:modified xsi:type="dcterms:W3CDTF">2008-04-07T09:04:00Z</dcterms:modified>
  <cp:revision>2</cp:revision>
  <dc:subject/>
  <dc:title>Test procedure</dc:title>
</cp:coreProperties>
</file>